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2">
            <wp:simplePos x="0" y="0"/>
            <wp:positionH relativeFrom="column">
              <wp:posOffset>2295525</wp:posOffset>
            </wp:positionH>
            <wp:positionV relativeFrom="paragraph">
              <wp:posOffset>157480</wp:posOffset>
            </wp:positionV>
            <wp:extent cx="686435" cy="72009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biLevel thresh="50000"/>
                    </a:blip>
                    <a:srcRect l="-12" t="-11" r="-12" b="-11"/>
                    <a:stretch>
                      <a:fillRect/>
                    </a:stretch>
                  </pic:blipFill>
                  <pic:spPr bwMode="auto">
                    <a:xfrm>
                      <a:off x="0" y="0"/>
                      <a:ext cx="686435" cy="720090"/>
                    </a:xfrm>
                    <a:prstGeom prst="rect">
                      <a:avLst/>
                    </a:prstGeom>
                  </pic:spPr>
                </pic:pic>
              </a:graphicData>
            </a:graphic>
          </wp:anchor>
        </w:drawing>
      </w:r>
      <w:r>
        <w:rPr>
          <w:rFonts w:eastAsia="Times New Roman" w:cs="Times New Roman" w:ascii="Times New Roman" w:hAnsi="Times New Roman"/>
          <w:sz w:val="24"/>
          <w:szCs w:val="24"/>
          <w:lang w:val="en-US"/>
        </w:rPr>
        <w:t>MADONAS NOVADA PAŠVALDĪBA</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ĻAUDONAS   PAGASTA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IRMSSKOLAS IZGLĪTĪBAS IESTĀDE ,,BRĪNUMDĀRZS’’</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ģ.Nr.4401900093</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votu iela 3, Ļaudona, Ļaudonas pagasts, Madonas novads, LV- 4862          </w:t>
      </w:r>
    </w:p>
    <w:p>
      <w:pPr>
        <w:pStyle w:val="Normal"/>
        <w:pBdr>
          <w:top w:val="single" w:sz="6" w:space="1" w:color="000000"/>
          <w:bottom w:val="single" w:sz="6" w:space="1" w:color="000000"/>
        </w:pBdr>
        <w:tabs>
          <w:tab w:val="clear" w:pos="720"/>
          <w:tab w:val="center" w:pos="4320" w:leader="none"/>
          <w:tab w:val="right" w:pos="8640" w:leader="none"/>
        </w:tabs>
        <w:overflowPunct w:val="false"/>
        <w:autoSpaceDE w:val="false"/>
        <w:spacing w:lineRule="auto" w:line="240" w:before="0" w:after="0"/>
        <w:jc w:val="center"/>
        <w:rPr/>
      </w:pPr>
      <w:r>
        <w:rPr>
          <w:rFonts w:eastAsia="Times New Roman" w:cs="Times New Roman" w:ascii="Times New Roman" w:hAnsi="Times New Roman"/>
          <w:sz w:val="20"/>
          <w:szCs w:val="20"/>
        </w:rPr>
        <w:t>T: 26425048, e-pasts: laudonapii@madona.lv</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r Madonas novada pašvaldības domes </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2.10.2019. lēmumu Nr.496</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rotokols Nr.20, 28.p.)</w:t>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i/>
          <w:i/>
          <w:sz w:val="28"/>
          <w:szCs w:val="28"/>
          <w:lang w:eastAsia="lv-LV"/>
        </w:rPr>
      </w:pPr>
      <w:r>
        <w:rPr>
          <w:rFonts w:eastAsia="Times New Roman" w:cs="Times New Roman" w:ascii="Times New Roman" w:hAnsi="Times New Roman"/>
          <w:b/>
          <w:sz w:val="28"/>
          <w:szCs w:val="28"/>
          <w:lang w:eastAsia="lv-LV"/>
        </w:rPr>
        <w:t>Ļaudonas pagasta pirmsskolas izglītības iestādes “Brīnumdārz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NOLIKUMS</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dots saskaņā ar</w:t>
      </w:r>
    </w:p>
    <w:p>
      <w:pPr>
        <w:pStyle w:val="Normal"/>
        <w:spacing w:lineRule="auto" w:line="240" w:before="0" w:after="0"/>
        <w:ind w:left="326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kuma „Par pašvaldībām”</w:t>
      </w:r>
    </w:p>
    <w:p>
      <w:pPr>
        <w:pStyle w:val="Normal"/>
        <w:spacing w:lineRule="auto" w:line="240" w:before="0" w:after="0"/>
        <w:ind w:left="326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panta pirmās daļas 8.punktu,</w:t>
      </w:r>
    </w:p>
    <w:p>
      <w:pPr>
        <w:pStyle w:val="Normal"/>
        <w:spacing w:lineRule="auto" w:line="240" w:before="0" w:after="0"/>
        <w:ind w:left="4678"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glītības likuma 22.panta pirmo daļu,</w:t>
      </w:r>
    </w:p>
    <w:p>
      <w:pPr>
        <w:pStyle w:val="Normal"/>
        <w:spacing w:lineRule="auto" w:line="240" w:before="0" w:after="0"/>
        <w:ind w:left="4678"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spārējās izglītības likuma 9.pantu</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Vispārīgie jautājum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s nosaka Ļaudonas pagasta pirmsskolas izglītības iestādes ,,Brīnumdārzs’’ (turpmāk – Iestāde) uzdevumus, struktūru un darba organizācij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Madonas novada pašvaldības (turpmāk – Pašvaldība) dibināta un Pašvaldības pakļautībā esoša vispārējās izglītības iestāde, kas īsteno pirmsskolas izglītības programmu (turpmāk – izglītības program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tiesiskais pamats ir Izglītības likums, Vispārējās izglītības likums, Pašvaldības izdotie normatīvie akti, šis nolikums, kā arī citi normatīvie akt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i reorganizē un likvidē Pašvaldība, saskaņojot ar Izglītības un zinātnes ministrij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starpinātās pārvaldes iestāde, tai ir savs zīmogs, kā arī noteikta parauga veidlapas. Iestāde saskaņā ar normatīvajiem aktiem izmanto valsts simbolik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tādei ir savs logo (apļa formā atveidots zēns un meitene uz stilizēta iestādes ēkas fona ar uzrakstu BRĪNUMDĀRZS ĻAUDONAS PAGASTA PIRMSSKOLAS IZGLĪTĪBAS IESTĀDE), kas var tikt izmantots Iestādes prezentācijas materiālos. </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juridiskā adrese: Avotu iela 3, Ļaudona, Ļaudonas pagasts, Madonas novads, LV-4862.</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Izglītības programmas īstenošanas adrese: Avotu iela 3, Ļaudona, Ļaudonas pagasts, Madonas novads, LV-486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I. Darbības mērķis, pamatvirziens un uzdevum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mērķis ir nodrošināt profesionālu un kvalitatīvu pirmsskolas vecuma bērnu (turpmāk – izglītojamie) sagatavošanu pamatizglītības ieguves uzsākšanai atbilstoši pirmsskolas izglītības vadlīnijās noteiktaja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skolas izglītības satura īstenošanas mērķis ir zinātkārs, radošs un dzīvespriecīgs bērns, kas dzīvo veselīgi, droši un aktīvi, patstāvīgi darbojas, ieinteresēti un ar prieku mācās, gūstot pieredzi par sevi, citiem, apkārtējo pasauli un savstarpējo mijiedarbību tajā.</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pamatvirziens ir izglītojoša un audzinoša darbīb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galvenie uzdevumi ir:</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1"/>
          <w:sz w:val="24"/>
          <w:szCs w:val="24"/>
        </w:rPr>
        <w:t>īstenot izglītības programm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nodrošināt atbilstošu vidi izglītības programmā noteikto mērķu un uzdevumu īstenošan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nostiprināt, aizsargāt un rūpēties par izglītojamo drošību un veselīb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sadarboties ar izglītojamo vecākiem (personām, kas realizē aizgādību; turpmāk – vecāki), lai veicinātu pozitīvu izglītojošo darbu, nodrošinātu kvalitatīvu informācijas apmaiņu un sadarbību izglītības programmas mērķu sasniegšanā;</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ināt ģimenes izglītību, organizējot vecākiem konsultācijas un izglītojošus pasākumu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racionāli izmantot Iestādei piešķirtos resursu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tenot pirmsskolas izglītības satura īstenošanas uzdevumus:</w:t>
      </w:r>
    </w:p>
    <w:p>
      <w:pPr>
        <w:pStyle w:val="Normal"/>
        <w:numPr>
          <w:ilvl w:val="2"/>
          <w:numId w:val="1"/>
        </w:numPr>
        <w:tabs>
          <w:tab w:val="clear" w:pos="720"/>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mēt vispusīgu bērna attīstību, ievērojot viņa vajadzības, intereses, spējas un pieredzi un liekot pamatus vērtībās balstītu ieradumu veidošanai,</w:t>
      </w:r>
    </w:p>
    <w:p>
      <w:pPr>
        <w:pStyle w:val="Normal"/>
        <w:numPr>
          <w:ilvl w:val="2"/>
          <w:numId w:val="1"/>
        </w:numPr>
        <w:tabs>
          <w:tab w:val="clear" w:pos="720"/>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īstīt bērna sociālās un emocionālās prasmes, kas ietver sevis, savu emociju, domu un uzvedības apzināšanu, spēju saprast citus un veidot pozitīvas attiecības,</w:t>
      </w:r>
    </w:p>
    <w:p>
      <w:pPr>
        <w:pStyle w:val="Normal"/>
        <w:numPr>
          <w:ilvl w:val="2"/>
          <w:numId w:val="1"/>
        </w:numPr>
        <w:tabs>
          <w:tab w:val="clear" w:pos="720"/>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īstīt kritisko domāšanu, prasmi pieņemt atbildīgus lēmumus, jaunradi un uzņēmējspēju, sadarbības, pilsoniskās līdzdalības un digitālās prasmes,</w:t>
      </w:r>
    </w:p>
    <w:p>
      <w:pPr>
        <w:pStyle w:val="Normal"/>
        <w:numPr>
          <w:ilvl w:val="2"/>
          <w:numId w:val="1"/>
        </w:numPr>
        <w:tabs>
          <w:tab w:val="clear" w:pos="720"/>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dot pratību pamatus mācību jomās – valodu, sociālā un pilsoniskā, kultūras izpratne un pašizpausme mākslā, dabaszinātņu, matemātikas, tehnoloģiju, veselība un fiziskā aktivitāte,</w:t>
      </w:r>
    </w:p>
    <w:p>
      <w:pPr>
        <w:pStyle w:val="Normal"/>
        <w:numPr>
          <w:ilvl w:val="2"/>
          <w:numId w:val="1"/>
        </w:numPr>
        <w:tabs>
          <w:tab w:val="clear" w:pos="720"/>
          <w:tab w:val="left" w:pos="851"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bērnam iespēju sagatavoties pamatizglītības ieguv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Īstenojamā izglītības program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izglītojošo darbību reglamentējošs dokuments ir izglītības program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īsteno normatīvajos aktos noteiktajā kārtībā licencētu pirmsskolas izglītības programmu (kods 01011111).</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i, saskaņojot ar Pašvaldību, normatīvajos aktos noteiktajā kārtībā ir tiesības īstenot speciālās izglītības programmas un interešu izglītības programma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programmas saturu un īstenošanu reglamentē Izglītības likums, Vispārējās izglītības likums, Ministru kabineta noteikumi par valsts pirmsskolas izglītības vadlīnijām un citi normatīvie ak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Izglītības procesa organizācij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procesa organizāciju Iestādē nosaka Izglītības likums, Vispārējās izglītības likums, Ministru kabineta noteikumi un citi ārējie un Iestādes iekšējie normatīvie akt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amo uzņemšana Iestādē notiek saskaņā ar Pašvaldības noteikto kārtību, nodrošinot normatīvajos aktos noteiktās higiēnas un drošības noteikumu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ē uzņem izglītojamos sākot no viena gada vecuma, individuāli izvērtējot katra bērna spējas adaptācijai Iestādē.</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amajiem uzsākot apgūt izglītības programmu, Iestāde iepazīstina vecākus ar Iestādes nolikumu, izglītības programmu un Iestādes iekšējās kārtības noteikumie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programmu īsteno visu kalendāro gadu, piecas darba dienas nedēļā. Iestāde izglītības programmas īstenošanu plāno un organizē divos posmos. Laikposmā no 1.septembra līdz 31.maijam nodrošina mācību procesu valsts pirmsskolas izglītības vadlīnijās noteiktā pirmsskolas izglītības obligātā satura īstenošanai un bērnam plānoto sasniedzamo rezultātu apguvei, laikposmā no 1.jūnija līdz 31.augustam nodrošina mācību procesu bērna vispusīgas attīstības un iepriekšējā laikposmā iegūto zināšanu, izpratnes, pamatprasmju un caurviju prasmju, kā arī vērtībās balstītu tikumu un ieradumu nostiprināšana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darba organizācijas pamatforma ir rotaļnodarbība. Rotaļnodarbības tiek organizētas visas dienas garumā, telpās un ārā, ietverot bērna brīvu un patstāvīgu rotaļāšanos un pedagoga mērķtiecīgi organizētu un netieši vadītu mācīšanos, vienmērīgu slodzi, atpūtu un bērna darbošanos atbilstoši individuālajām spējām, bērnam mācoties iedziļinotie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aļnodarbības un ārpusrotaļnodarbību darbu organizē attīstošā vidē visai izglītojamo grupai, izglītojamo apakšgrupām, individuāli, pašnodarbībā visa pedagoģiskā procesa laikā un sadarbībā ar vecākie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programmu izglītojamie apgūst līdz pamatizglītības ieguves uzsākšanai. Atkarībā no veselības stāvokļa un psiholoģiskās sagatavotības izglītības programmas apguves laiku var pagarināt vai saīsināt par vienu gadu, pamatojoties uz vecāka iesniegumu un ģimenes ārsta vai psihologa atzinum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skolas pedagogi vecākiem sniedz mutisku vērtējumu par izglītojamo fizisko un garīgo attīstību, sociālajām iemaņām un prasmēm, apgūtajām zināšanām un interesēm, kā arī ieteikumus vecākiem. Pēc izglītības satura apguves Iestāde vecākiem izsniedz izziņu par izglītības programmas apguvi un bērna sasniegumu attiecībā pret pirmsskolas izglītības vadlīnijās noteiktā obligātā satura apguves plānotajiem rezultātiem aprakstošu vērtē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Izglītojamo pienākumi un tiesība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amā pienākumus un tiesības nosaka Bērnu tiesību aizsardzības likums, Izglītības likums un citi ārējie un Iestādes iekšējie normatīvie akti.</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Izglītojamais ir pilntiesīgs sabiedrības loceklis. Viņa pienākumi pret sabiedrību pieaug atbilstoši vecum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estādes vadības, pedagogu un citu darbinieku pienākumi un tiesība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i vada vadītājs, kuru normatīvajos aktos noteiktajā kārtībā ieceļ amatā un atbrīvo no amata Pašvaldība, saskaņojot ar Izglītības un zinātnes ministriju. Darba līgumu ar Iestādes vadītāju slēdz Pašvaldības noteiktā pagasta pārvalde.</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a kompetence noteikta Izglītības likumā, Vispārējās izglītības likumā, citos normatīvajos aktos, amata aprakstā, darba līgumā un Iestādes nolikumā. Iestādes vadītājs vada Iestādes attīstības plānošanu un ir tieši atbildīgs par Iestādes darbību un izglītības programmas īstenošan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bookmarkStart w:id="0" w:name="OLE_LINK1"/>
      <w:bookmarkStart w:id="1" w:name="OLE_LINK2"/>
      <w:r>
        <w:rPr>
          <w:rFonts w:eastAsia="Times New Roman" w:cs="Times New Roman" w:ascii="Times New Roman" w:hAnsi="Times New Roman"/>
          <w:sz w:val="24"/>
          <w:szCs w:val="24"/>
        </w:rPr>
        <w:t>Iestādes vadītāja pienākum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bookmarkStart w:id="2" w:name="OLE_LINK3"/>
      <w:bookmarkStart w:id="3" w:name="OLE_LINK4"/>
      <w:r>
        <w:rPr>
          <w:rFonts w:eastAsia="Times New Roman" w:cs="Times New Roman" w:ascii="Times New Roman" w:hAnsi="Times New Roman"/>
          <w:sz w:val="24"/>
          <w:szCs w:val="24"/>
        </w:rPr>
        <w:t>nodrošināt normatīvo aktu, Pašvaldības lēmumu, Pašvaldības izpilddirektora rīkojumu ievērošanu un izpildi Iestādē;</w:t>
      </w:r>
      <w:bookmarkEnd w:id="2"/>
      <w:bookmarkEnd w:id="3"/>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stādes iekšējo normatīvo aktu izstrādi un izpildi;</w:t>
      </w:r>
    </w:p>
    <w:p>
      <w:pPr>
        <w:pStyle w:val="Normal"/>
        <w:numPr>
          <w:ilvl w:val="1"/>
          <w:numId w:val="1"/>
        </w:numPr>
        <w:tabs>
          <w:tab w:val="clear" w:pos="720"/>
          <w:tab w:val="left" w:pos="709" w:leader="none"/>
        </w:tabs>
        <w:spacing w:lineRule="auto" w:line="240" w:before="0" w:after="0"/>
        <w:ind w:left="0" w:hanging="0"/>
        <w:jc w:val="both"/>
        <w:rPr/>
      </w:pPr>
      <w:r>
        <w:rPr>
          <w:rFonts w:eastAsia="Times New Roman" w:cs="Times New Roman" w:ascii="Times New Roman" w:hAnsi="Times New Roman"/>
          <w:sz w:val="24"/>
          <w:szCs w:val="24"/>
        </w:rPr>
        <w:t>saskaņot Iestādes darbinieku pieņemšanu darbā un atbrīvošanu no darba ar Ļaudonas pagasta pārvaldi, atbilstoši normatīvo aktu prasībām, kā arī noteikt darbinieku tiesības un pienākumus viņu amata apraksto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informāciju ar Ļaudonas pagasta pārvaldi, pieņemot darbā pedagogus atbilstoši normatīvajos aktos noteiktajām profesionālās kvalifikācijas prasībām;</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īt apstākļus darbinieku radošai un kvalitatīvai darbībai, atbalstīt jaunradi un tālākizglītīb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ēt par izglītības procesa organizāciju Iestādē;</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ēt par Iestādes materiāli tehniskās bāzes saglabāšanu, radīt apstākļus veiksmīgai Iestādes saimnieciskajai un finansiālajai darbīb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glītojamo uzņemšanu Iestādē un atskaitīšanu no tās atbilstoši normatīvajos aktos noteiktajai kārtīb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ēt par izglītojamo veselībai nekaitīgas un drošas vides radīšanu Iestādē un tās organizētajos pasākumo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glītojamo profilaktisko veselības aprūp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ņot institūcijām, kuru funkcijās ietilpst bērnu tiesību aizsardzības jautājumu risināšana, par gadījumiem, kad izglītojamajam tiek konstatētas vardarbības pielietošanas pazīmes Iestādē vai ārpus tā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stādē izglītojamo ēdināšan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ināt sadarbību ar izglītojamo vecākiem un risināt problēmas, kas saistītas ar izglītojamā uzturēšanos Iestādē, sadarbojoties ar Madonas Sociālā dienesta darbiniekiem;</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 Pedagoģisko padom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stādes padomes izveidi, konsultēties ar to par svarīgiem jautājumiem, uzklausīt viedokļus un ņemt vērā ieteikumu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aktuālas informācijas uzturēšanu elektroniskajos reģistros (pārskati VSP-1, informācija par Iestādes izglītojamajiem, darbiniekiem un cita informācija);</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savai kompetencei izdot rīkojumus un dot norādījumus Iestādes darbiniekiem;</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valsts un pašvaldību iestādēm, vecākiem, nevalstiskajām organizācijām u.c. Iestādes darbības nodrošināšanai un izglītības kvalitātes paaugstināšan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dīt citus normatīvajos aktos minētos pienākumu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am ir tiesība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ģēt Iestādes darbiniekiem konkrētu uzdevumu un funkciju veikšan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raudzīties darba formas un metodes sava darba veikšan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ēt Iestādes darbinieku darba pienākumu izpildi un pieprasīt pārskatus par darbu;</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mulēt Iestādes darbiniekus par kvalitatīvu un radošu darbību saskaņā ar spēkā esošajiem normatīvajiem aktiem;</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stāvēt Iestādi valsts, pašvaldību iestādēs, nevalstiskajās organizācijās, visu līmeņu tiesās, kā arī sadarboties ar privātpersonām;</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pieprasīt un saņemt informāciju, kā arī metodisku palīdzību no valsts un pašvaldību iestādēm, nevalstiskajām un starptautiskajām organizācijām Iestādes darba nodrošināšanai;</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ierosinājumus normatīvo aktu un izglītības politikas pilnveidei augstākstāvošajās institūcijā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savas profesionālās meistarības pilnveides formas;</w:t>
      </w:r>
    </w:p>
    <w:p>
      <w:pPr>
        <w:pStyle w:val="Normal"/>
        <w:numPr>
          <w:ilvl w:val="1"/>
          <w:numId w:val="1"/>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ntot citas normatīvajos aktos minētās tiesība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a prombūtnes laikā Iestādes vadītāja pienākumus pilda un tiesības īsteno ar Ļaudonas pagasta pārvaldes rīkojumu noteikts darbiniek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vispārīgās tiesības un pienākumi pedagoģiskajā procesā noteikti Izglītības likumā, darba līgumos un Iestādes vadītāja apstiprinātajos amatu apraksto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bookmarkStart w:id="4" w:name="OLE_LINK1"/>
      <w:bookmarkStart w:id="5" w:name="OLE_LINK2"/>
      <w:r>
        <w:rPr>
          <w:rFonts w:eastAsia="Times New Roman" w:cs="Times New Roman" w:ascii="Times New Roman" w:hAnsi="Times New Roman"/>
          <w:sz w:val="24"/>
          <w:szCs w:val="24"/>
        </w:rPr>
        <w:t>Citu darbinieku tiesības un pienākumi noteikti Darba likumā, citos normatīvajos aktos, Iestādes darba kārtības noteikumos, darba līgumos un Iestādes vadītāja apstiprinātajos amatu aprakstos.</w:t>
      </w:r>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estādes pašpārvalde</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Pašvaldības un vecāku sadarbības nodrošināšanai tiek izveidota Iestādes pašpārvalde – Iestādes padome.</w:t>
      </w:r>
    </w:p>
    <w:p>
      <w:pPr>
        <w:pStyle w:val="Normal"/>
        <w:numPr>
          <w:ilvl w:val="0"/>
          <w:numId w:val="1"/>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rPr>
        <w:t xml:space="preserve">Iestādes padome darbojas saskaņā ar Izglītības likumā minētajām normām un Iestādes padomes nolikumu, ko, </w:t>
      </w:r>
      <w:r>
        <w:rPr>
          <w:rFonts w:eastAsia="Times New Roman" w:cs="Times New Roman" w:ascii="Times New Roman" w:hAnsi="Times New Roman"/>
          <w:sz w:val="24"/>
          <w:szCs w:val="24"/>
          <w:shd w:fill="FFFFFF" w:val="clear"/>
        </w:rPr>
        <w:t>saskaņojot ar Iestādes vadītāju, izdod Iestādes padom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Iestādes Pedagoģiskās padomes izveidošanas kārtība un kompetence</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ādu ar pedagoģisko procesu saistītu  jautājumu risināšanai Iestādē ir izveidota Iestādes Pedagoģiskā padome, kas darbojas saskaņā ar Vispārējās izglītības likumā noteikto un Iestādes Pedagoģiskās padomes reglamentu, ko izdod Iestādes vadītāj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Pedagoģiskās padomes sastāvā ir Iestādes vadītājs un visi pedagoģiskie darbiniek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Pedagoģisko padomi vada Iestādes vadītāj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Pedagoģiskās padomes lēmumiem ir ieteikuma raksturs.</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Iestādes darbības tiesiskuma nodrošināšana, administratīvo aktu un faktiskās rīcības apstrīdēšana</w:t>
      </w:r>
    </w:p>
    <w:p>
      <w:pPr>
        <w:pStyle w:val="Normal"/>
        <w:numPr>
          <w:ilvl w:val="0"/>
          <w:numId w:val="1"/>
        </w:numPr>
        <w:tabs>
          <w:tab w:val="clear" w:pos="720"/>
          <w:tab w:val="left" w:pos="426" w:leader="none"/>
          <w:tab w:val="left" w:pos="567" w:leader="none"/>
          <w:tab w:val="left" w:pos="99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tiesiskumu nodrošina Iestādes vadītājs.</w:t>
      </w:r>
    </w:p>
    <w:p>
      <w:pPr>
        <w:pStyle w:val="Normal"/>
        <w:numPr>
          <w:ilvl w:val="0"/>
          <w:numId w:val="1"/>
        </w:numPr>
        <w:tabs>
          <w:tab w:val="clear" w:pos="720"/>
          <w:tab w:val="left" w:pos="426" w:leader="none"/>
          <w:tab w:val="left" w:pos="567" w:leader="none"/>
          <w:tab w:val="left" w:pos="99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inieku faktisko rīcību privātpersonas apstrīd Iestādes vadītājam.</w:t>
      </w:r>
    </w:p>
    <w:p>
      <w:pPr>
        <w:pStyle w:val="Normal"/>
        <w:numPr>
          <w:ilvl w:val="0"/>
          <w:numId w:val="1"/>
        </w:numPr>
        <w:tabs>
          <w:tab w:val="clear" w:pos="720"/>
          <w:tab w:val="left" w:pos="426" w:leader="none"/>
          <w:tab w:val="left" w:pos="567" w:leader="none"/>
          <w:tab w:val="left" w:pos="993"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a izdotos administratīvos aktus un faktisko rīcību privātpersonas apstrīd Pašvaldības Administratīvo aktu strīdu komisijā. Iesniegums par lēmuma apstrīdēšanu iesniedzams Pašvaldības lietvedībā Saieta laukumā 1, Madonā, Administratīvā procesa likuma noteiktajā kārtīb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Iestādes iekšējo normatīvo aktu pieņemšanas kārtīb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esaistot Iestādes pašpārvaldes institūcijas, patstāvīgi izstrādā Iestādes iekšējos normatīvos aktu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iekšējos normatīvos aktus izdod Iestādes vadītājs bez saskaņošanas ar Pašvaldību, izņemot normatīvajos aktos noteiktos gadījum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 Iestādes nolikuma un tā grozījumu pieņemšanas kārtīb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nolikumu un tā grozījumus apstiprina ar Pašvaldības lēmum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us Iestādes nolikumā veic pēc Pašvaldības, Iestādes vadītāja, Iestādes Pedagoģiskās padomes vai Iestādes padomes priekšlikum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s nodrošina nolikuma un tā grozījumu kopijas nosūtīšanu Izglītības kvalitātes valsts dienestam attiecīgo ziņu ierakstīšanai Izglītības iestāžu reģistrā.</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tādes vadītājs nodrošina Iestādes nolikuma konsolidēšanu un konsolidētās versijas publicēšanu  Ļaudonas pagasta mājaslap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 Iestādes finansēšanas avoti un saimnieciskā darbīb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finansēšanas avoti ir:</w:t>
      </w:r>
    </w:p>
    <w:p>
      <w:pPr>
        <w:pStyle w:val="Normal"/>
        <w:numPr>
          <w:ilvl w:val="1"/>
          <w:numId w:val="1"/>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budžeta līdzekļi;</w:t>
      </w:r>
    </w:p>
    <w:p>
      <w:pPr>
        <w:pStyle w:val="Normal"/>
        <w:numPr>
          <w:ilvl w:val="1"/>
          <w:numId w:val="1"/>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budžeta līdzekļi;</w:t>
      </w:r>
    </w:p>
    <w:p>
      <w:pPr>
        <w:pStyle w:val="Normal"/>
        <w:numPr>
          <w:ilvl w:val="1"/>
          <w:numId w:val="1"/>
        </w:numPr>
        <w:tabs>
          <w:tab w:val="clear" w:pos="720"/>
          <w:tab w:val="left" w:pos="426" w:leader="none"/>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 finanšu līdzekļi:</w:t>
      </w:r>
    </w:p>
    <w:p>
      <w:pPr>
        <w:pStyle w:val="Normal"/>
        <w:numPr>
          <w:ilvl w:val="2"/>
          <w:numId w:val="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ātpersonu ziedojumi un dāvinājumi;</w:t>
      </w:r>
    </w:p>
    <w:p>
      <w:pPr>
        <w:pStyle w:val="Normal"/>
        <w:numPr>
          <w:ilvl w:val="2"/>
          <w:numId w:val="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ņēmumi no maksas pakalpojumiem;</w:t>
      </w:r>
    </w:p>
    <w:p>
      <w:pPr>
        <w:pStyle w:val="Normal"/>
        <w:numPr>
          <w:ilvl w:val="2"/>
          <w:numId w:val="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žādu projektu, kuros Iestāde piedalās, ieskaitījumi;</w:t>
      </w:r>
    </w:p>
    <w:p>
      <w:pPr>
        <w:pStyle w:val="Normal"/>
        <w:numPr>
          <w:ilvl w:val="2"/>
          <w:numId w:val="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ņēmumi par telpu un inventāra nomu, īri;</w:t>
      </w:r>
    </w:p>
    <w:p>
      <w:pPr>
        <w:pStyle w:val="Normal"/>
        <w:numPr>
          <w:ilvl w:val="2"/>
          <w:numId w:val="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ņēmumi no citiem maksas pakalpojumiem, kuru izmaksas nevar būt mazākas par pašizmaksu.</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su par izglītības programmas apguvi Iestādē sedz no valsts un Pašvaldības budžeta Ministru kabineta noteiktajā kārtībā.</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u darba samaksu nodrošina no valsts un Pašvaldības budžeta līdzekļie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uzturēšanas un saimniecisko izdevumu segšana un saimnieciskā personāla darbinieku darba samaksa tiek nodrošināta no Pašvaldības budžeta līdzekļie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 finanšu līdzekļi izmantojami normatīvajos aktos noteiktajiem mērķiem un noteiktajā kārtībā. Par papildu finanšu līdzekļu izmantošanu Iestādes vadītājs sniedz pārskatu Iestādes padome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s ir atbildīgs par to, lai ziedojumi būtu brīvprātīg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pamatbudžeta tāmi apstiprina Dibinātājs.</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finanšu līdzekļu uzskaiti nodrošina Pašvaldība. Iestādes finanšu līdzekļu aprite ir centralizēta. Iestādes finanšu plānošanas procesu un budžeta izpildes administrēšanu nodrošina Pašvaldības Finanšu nodaļa.</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vadītājs organizē un nodrošina Iestādes darbību budžetā paredzēto un Iestādes tāmē apstiprināto līdzekļu ietvaros, atbild par līdzekļu racionālu un efektīvu izmantošanu atbilstoši paredzētajiem mērķie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ēdināšanas pakalpojumu saņemtie finanšu līdzekļi izmantojami tikai pārtikas produktu iegāde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iedojumiem, kas Iestādē saņemti mantas veidā (dāvinājumi), Iestādes vadītāja apstiprināta komisija sastāda pieņemšanas-nodošanas aktu, kurā norāda dāvināto mantu daudzumu, kvalitatīvos rādītājus, kā arī dāvinājuma vērtību naudas izteiksmē un reģistrē šīs materiālās vērtības atbilstoši grāmatvedības uzskaites prasībām.</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darbības nodrošināšanai Iestādes vadītājs atbilstoši normatīvajiem aktiem sadarbojas ar Ļaudonas pagasta pārvaldi, kura ir tiesīga slēgt privāttiesiskus līgumus par dažādu Iestādei nepieciešamo darbu veikšanu un citiem pakalpojumiem, ja tas netraucē izglītības programmu īstenošanai.</w:t>
      </w:r>
    </w:p>
    <w:p>
      <w:pPr>
        <w:pStyle w:val="Normal"/>
        <w:numPr>
          <w:ilvl w:val="0"/>
          <w:numId w:val="1"/>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var sniegt ēdināšanas, ārpusstundu darba, telpu nomas pakalpojumus, rīkot kursus un citus maksas pakalpojumus, ko apstiprina Pašvaldība. Vajadzības gadījumā līgumu slēdz Ļaudonas pagasta pārvald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rasnova 26425048</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560" w:right="127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i w:val="false"/>
      </w:rPr>
    </w:lvl>
    <w:lvl w:ilvl="1">
      <w:start w:val="1"/>
      <w:numFmt w:val="decimal"/>
      <w:lvlText w:val="%1.%2."/>
      <w:lvlJc w:val="left"/>
      <w:pPr>
        <w:tabs>
          <w:tab w:val="num" w:pos="234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9:00Z</dcterms:created>
  <dc:creator>User</dc:creator>
  <dc:description/>
  <cp:keywords/>
  <dc:language>en-US</dc:language>
  <cp:lastModifiedBy>lietotajs</cp:lastModifiedBy>
  <cp:lastPrinted>2020-01-19T21:40:00Z</cp:lastPrinted>
  <dcterms:modified xsi:type="dcterms:W3CDTF">2020-01-19T19:40:00Z</dcterms:modified>
  <cp:revision>10</cp:revision>
  <dc:subject/>
  <dc:title/>
</cp:coreProperties>
</file>